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3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асткову компенсацію витрат окремим категоріям громадян на підключення до водогону у садибній забудові міста 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         2022 року № 30/1534, зі змінами, Порядку часткової компенсації витрат окремим категоріям громадян на підключення до водогону у садибній забудові міста Нетішин, затвердженого рішенням виконавчого комітету міської ради від            12 січня 2023 року № 11/2023, виконавчий комітет Нетішинської міської ради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безпечити часткову компенсацію витрат окремим категоріям громадян на підключення до водогону у садибній забудові міста Нетіш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розмір часткової компенсації витрат окремим категоріям громадян на підключення до водогону у садибній забудові міста Нетішин на 2024 рік у сумі одна тисяча гривень на одне домоволод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забезпечити фінансування видатків для часткової компенсації витрат окремим категоріям громадян на підключення до водогону у садибній забудові міста Нетішин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User</dc:creator>
  <dc:description/>
  <cp:keywords/>
  <dc:language>en-US</dc:language>
  <cp:lastModifiedBy>Vadim</cp:lastModifiedBy>
  <cp:lastPrinted>2024-01-24T10:01:00Z</cp:lastPrinted>
  <dcterms:modified xsi:type="dcterms:W3CDTF">2024-01-25T15:15:00Z</dcterms:modified>
  <cp:revision>7</cp:revision>
  <dc:subject/>
  <dc:title>УКРАЇНА</dc:title>
</cp:coreProperties>
</file>